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伯克利暑期班美国西部考察行程安排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第一阶段</w:t>
      </w:r>
      <w:r>
        <w:rPr>
          <w:sz w:val="24"/>
          <w:szCs w:val="24"/>
        </w:rPr>
        <w:t>：（每人每天</w:t>
      </w:r>
      <w:r>
        <w:rPr>
          <w:sz w:val="24"/>
          <w:szCs w:val="24"/>
        </w:rPr>
        <w:t>85--95</w:t>
      </w:r>
      <w:r>
        <w:rPr>
          <w:sz w:val="24"/>
          <w:szCs w:val="24"/>
        </w:rPr>
        <w:t>美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星期六）旧金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乘车出发，全天在旧金山游览：金门公园、渔人码头、金门大桥、九曲花街、艺术宫、联合广场等景点。晚上回学校用餐、休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星期日）旧金山周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乘车前往“</w:t>
      </w:r>
      <w:r>
        <w:rPr>
          <w:sz w:val="24"/>
          <w:szCs w:val="24"/>
        </w:rPr>
        <w:t>17</w:t>
      </w:r>
      <w:r>
        <w:rPr>
          <w:sz w:val="24"/>
          <w:szCs w:val="24"/>
        </w:rPr>
        <w:t>英里海岸线”景点游览。沿途可观看硅谷，并参观斯坦福大学。晚上回学校用餐休息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第二阶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星期六）优胜美地国家公园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早饭后乘车前往位于美国西海岸的著名风景区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优胜美地国家公园。该公园</w:t>
      </w:r>
      <w:r>
        <w:rPr>
          <w:sz w:val="24"/>
          <w:szCs w:val="24"/>
        </w:rPr>
        <w:t>是美国</w:t>
      </w:r>
      <w:r>
        <w:rPr>
          <w:sz w:val="24"/>
          <w:szCs w:val="24"/>
        </w:rPr>
        <w:t>历史上的</w:t>
      </w:r>
      <w:r>
        <w:rPr>
          <w:sz w:val="24"/>
          <w:szCs w:val="24"/>
        </w:rPr>
        <w:t>第三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国家公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被列入世界自然遗产名录</w:t>
      </w:r>
      <w:r>
        <w:rPr>
          <w:sz w:val="24"/>
          <w:szCs w:val="24"/>
        </w:rPr>
        <w:t>。晚饭后入住酒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日）优胜美地</w:t>
      </w:r>
      <w:r>
        <w:rPr>
          <w:sz w:val="24"/>
          <w:szCs w:val="24"/>
        </w:rPr>
        <w:t>--</w:t>
      </w:r>
      <w:r>
        <w:rPr>
          <w:sz w:val="24"/>
          <w:szCs w:val="24"/>
        </w:rPr>
        <w:t>洛杉矶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早饭后乘车沿着直通旧金山与洛杉矶最快速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公路前往天使之城洛杉矶，中午抵达洛杉矶品尝美味中餐，午餐后去洛杉矶附近的</w:t>
      </w:r>
      <w:r>
        <w:rPr>
          <w:sz w:val="24"/>
          <w:szCs w:val="24"/>
        </w:rPr>
        <w:t>Santa Monica</w:t>
      </w:r>
      <w:r>
        <w:rPr>
          <w:sz w:val="24"/>
          <w:szCs w:val="24"/>
        </w:rPr>
        <w:t>海滩游玩，体验北美沙滩的乐趣与踩在软软的金黄色沙滩上晒太阳的惬意晌午，然后迎着灯火通明的夜幕回到洛杉矶用晚餐，之后入住酒店休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星期一）洛杉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早饭后乘车去环球影城游览（中餐自理）。晚饭前参观奥斯卡颁奖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音乐中心和明星大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星期二）洛杉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全天游览迪斯尼主题公园（中餐自理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星期三）圣迭戈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早餐后乘车去美国加州著名的港口城市圣迭戈。</w:t>
      </w:r>
      <w:r>
        <w:rPr>
          <w:sz w:val="24"/>
          <w:szCs w:val="24"/>
        </w:rPr>
        <w:t>抵达后</w:t>
      </w:r>
      <w:r>
        <w:rPr>
          <w:sz w:val="24"/>
          <w:szCs w:val="24"/>
        </w:rPr>
        <w:t>乘车游览市容</w:t>
      </w:r>
      <w:r>
        <w:rPr>
          <w:sz w:val="24"/>
          <w:szCs w:val="24"/>
        </w:rPr>
        <w:t>，眺望</w:t>
      </w:r>
      <w:r>
        <w:rPr>
          <w:sz w:val="24"/>
          <w:szCs w:val="24"/>
        </w:rPr>
        <w:t>美国太平洋舰队司令部所在地的港口的</w:t>
      </w:r>
      <w:r>
        <w:rPr>
          <w:sz w:val="24"/>
          <w:szCs w:val="24"/>
        </w:rPr>
        <w:t>航空母舰、战列舰、巡洋舰等</w:t>
      </w:r>
      <w:r>
        <w:rPr>
          <w:sz w:val="24"/>
          <w:szCs w:val="24"/>
        </w:rPr>
        <w:t>。乘车</w:t>
      </w:r>
      <w:r>
        <w:rPr>
          <w:sz w:val="24"/>
          <w:szCs w:val="24"/>
        </w:rPr>
        <w:t>跨越海湾大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参观</w:t>
      </w:r>
      <w:r>
        <w:rPr>
          <w:sz w:val="24"/>
          <w:szCs w:val="24"/>
        </w:rPr>
        <w:t>风景如画的旅游胜地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科罗那多岛</w:t>
      </w:r>
      <w:r>
        <w:rPr>
          <w:sz w:val="24"/>
          <w:szCs w:val="24"/>
        </w:rPr>
        <w:t>。岛上有</w:t>
      </w:r>
      <w:r>
        <w:rPr>
          <w:sz w:val="24"/>
          <w:szCs w:val="24"/>
        </w:rPr>
        <w:t>美国第一家五星级酒店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古老的科罗那多岛酒店（大发明家爱迪生曾亲自为它装电灯）。</w:t>
      </w:r>
      <w:r>
        <w:rPr>
          <w:sz w:val="24"/>
          <w:szCs w:val="24"/>
        </w:rPr>
        <w:t>午餐后返回洛杉矶，参观加州大学洛杉矶分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天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星期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>早餐后去机场，乘预定航班回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可享受以下服务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住宿：三星级以上酒店标准间；费用中不包含电话费、付费电视、洗衣费、保险箱等个人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交通：航空及各地游览所需要的地面交通工具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饮食：一日三餐，菜单经过精心选择，提供多样化的食品。早餐一般在酒店餐厅用餐。午餐和晚餐以中餐为主，兼顾美式自助餐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门票：费用中包括各旅游景点的门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小费：费用含导游、司机、餐馆和酒店的小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导游：导游经验丰富，耐心细致，乐于助人。协助团员办理登机，旅店入住手续；解决疑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5:00Z</dcterms:created>
  <dc:creator>abc</dc:creator>
  <dc:description/>
  <cp:keywords/>
  <dc:language>en-US</dc:language>
  <cp:lastModifiedBy>liu</cp:lastModifiedBy>
  <dcterms:modified xsi:type="dcterms:W3CDTF">2013-01-04T07:50:00Z</dcterms:modified>
  <cp:revision>2</cp:revision>
  <dc:subject/>
  <dc:title>  2013年伯克利暑期班美国西部考察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