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赴</w:t>
      </w:r>
      <w:r>
        <w:rPr>
          <w:b/>
          <w:bCs/>
          <w:sz w:val="36"/>
          <w:lang w:eastAsia="zh-CN"/>
        </w:rPr>
        <w:t>马耳他</w:t>
      </w:r>
      <w:r>
        <w:rPr>
          <w:b/>
          <w:bCs/>
          <w:sz w:val="36"/>
        </w:rPr>
        <w:t>签证预约申请表</w:t>
      </w:r>
      <w:r>
        <w:rPr>
          <w:b/>
          <w:bCs/>
          <w:sz w:val="36"/>
        </w:rPr>
        <w:t>/Appointment List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团组照会号：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                 团组联络人姓名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团组派遣部门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  团组联络人手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团组出行日期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</w:rPr>
        <w:t xml:space="preserve">                  团组递交申请日期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16"/>
        <w:gridCol w:w="2524"/>
        <w:gridCol w:w="3399"/>
        <w:gridCol w:w="45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照号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PASSPORT N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N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约日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APPOINTMENT DAT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约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APPOINTMENT TIM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3:00Z</dcterms:created>
  <dc:creator>CHINALIFE</dc:creator>
  <dc:description/>
  <dc:language>en-US</dc:language>
  <cp:lastModifiedBy>LSS7-19</cp:lastModifiedBy>
  <cp:lastPrinted>2015-10-09T15:27:00Z</cp:lastPrinted>
  <dcterms:modified xsi:type="dcterms:W3CDTF">2015-10-10T08:02:00Z</dcterms:modified>
  <cp:revision>65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