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33"/>
        <w:gridCol w:w="2921"/>
      </w:tblGrid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工作单位及职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护照号</w:t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40:00Z</dcterms:created>
  <dc:creator>YH JIN</dc:creator>
  <dc:description/>
  <cp:keywords/>
  <dc:language>en-US</dc:language>
  <cp:lastModifiedBy>YH JIN</cp:lastModifiedBy>
  <cp:lastPrinted>2009-10-14T10:40:00Z</cp:lastPrinted>
  <dcterms:modified xsi:type="dcterms:W3CDTF">2009-10-14T02:40:00Z</dcterms:modified>
  <cp:revision>2</cp:revision>
  <dc:subject/>
  <dc:title>姓名</dc:title>
</cp:coreProperties>
</file>