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69"/>
        <w:gridCol w:w="1650"/>
        <w:gridCol w:w="1489"/>
        <w:gridCol w:w="929"/>
        <w:gridCol w:w="1539"/>
        <w:gridCol w:w="1978"/>
        <w:gridCol w:w="2586"/>
        <w:gridCol w:w="257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地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申请人条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人数及交换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项目情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法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国高等实践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研究生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较好的法语基础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语面试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语授课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ephe.sorbonne.fr/en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里昂高等师范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，免注册费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较好的法语基础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语面试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语授课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ens-lyon.eu/ecole-normale-superieure-de-lyon-accueil-77247.kjs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伦敦政治经济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博士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每人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OEFL 107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LTS 7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2.lse.ac.uk/study/informationForInternationalStudents/englishLanguage.asp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2.lse.ac.uk/study/informationForInternationalStudents/Home.asp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弗莱堡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较好的德语基础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语面试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语授课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申请学校网站关于交换生信息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uni-freiburg.de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亚琛工业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本科生、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kern w:val="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较好的德语基础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语面试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语授课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rwth-aachen.de/cms/main/root/Studium/Vor_dem_Studium/Bewerbung_um_einen_Studienplatz/Internationale_Studierende/Austausch/~bqtq/Informationen_fuer_Austauschstudierende/?lidx=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瑞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瑞典乌普萨拉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本科生（不包含医科、心理、法学、商务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kern w:val="0"/>
                  <w:sz w:val="18"/>
                  <w:szCs w:val="18"/>
                </w:rPr>
                <w:t>http://www.uu.se/en/education/Courses_taught_in_English/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申请学校网站关于交换生信息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inter.uadm.uu.se/?languageId=1</w:t>
              <w:tab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芬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坦佩雷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本科生、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uta.fi/admissions/exchange/eligibility/exchange.htm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uta.fi/admissions/exchange/eligibility/exchange.htm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瑞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黎世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本科生、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较好的德语基础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语面试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语授课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申请学校网站关于交换生信息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int.uzh.ch/in_en.htm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俄罗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莫斯科国立大学亚非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住宿费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每个月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美元奖学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较好的俄语基础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俄语面试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俄语授课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该学院网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奥地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萨尔斯堡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本科生、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language of instruction at the University of Salzburg is German and only certain courses are taught in English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较好的德语基础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语面试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语授课，部分课程英语授课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申请学校网站关于交换生信息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http://www.uni-salzburg.at/index.php?id=23773&amp;L=1 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冰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冰岛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本科生、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申请学校网站关于交换生信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意大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威尼斯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本科生、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unive.it/nqcontent.cfm?a_id=768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罗伦萨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本科生、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申请学校网站关于交换生信息（交换领域为历史、政治学、法学、经济、语言学、物理专业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洛尼亚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本科生、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unibo.it/en/international/exchange-opportunities-at-Unib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</w:t>
            </w:r>
            <w:r>
              <w:rPr>
                <w:kern w:val="0"/>
                <w:sz w:val="18"/>
                <w:szCs w:val="18"/>
              </w:rPr>
              <w:t>http://www.unibo.it/en/international/exchange-opportunities-at-Unib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匈牙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文纽斯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本科生、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"/>
              </w:rPr>
            </w:pPr>
            <w:r>
              <w:rPr>
                <w:kern w:val="0"/>
                <w:sz w:val="18"/>
                <w:szCs w:val="18"/>
                <w:lang w:val="en"/>
              </w:rPr>
              <w:t>Bachelor programmes</w:t>
            </w:r>
            <w:r>
              <w:rPr>
                <w:kern w:val="0"/>
                <w:sz w:val="18"/>
                <w:szCs w:val="18"/>
                <w:lang w:val="en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"/>
              </w:rPr>
            </w:pPr>
            <w:r>
              <w:rPr>
                <w:kern w:val="0"/>
                <w:sz w:val="18"/>
                <w:szCs w:val="18"/>
                <w:lang w:val="en"/>
              </w:rPr>
              <w:t xml:space="preserve">valid TOEFL Score of minimum 66 points (iBT), 187 (CBT) 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"/>
              </w:rPr>
            </w:pPr>
            <w:r>
              <w:rPr>
                <w:kern w:val="0"/>
                <w:sz w:val="18"/>
                <w:szCs w:val="18"/>
                <w:lang w:val="en"/>
              </w:rPr>
              <w:t xml:space="preserve">valid IELTS of a minimum overall band of 5.0 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"/>
              </w:rPr>
            </w:pPr>
            <w:r>
              <w:rPr>
                <w:kern w:val="0"/>
                <w:sz w:val="18"/>
                <w:szCs w:val="18"/>
                <w:lang w:val="en"/>
              </w:rPr>
              <w:t>other international B2 level exam certificate in English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"/>
              </w:rPr>
            </w:pPr>
            <w:r>
              <w:rPr>
                <w:kern w:val="0"/>
                <w:sz w:val="18"/>
                <w:szCs w:val="18"/>
                <w:lang w:val="en"/>
              </w:rPr>
              <w:t>Master programmes: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"/>
              </w:rPr>
            </w:pPr>
            <w:r>
              <w:rPr>
                <w:kern w:val="0"/>
                <w:sz w:val="18"/>
                <w:szCs w:val="18"/>
                <w:lang w:val="en"/>
              </w:rPr>
              <w:t>TOEFL iBT 83 or above, or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"/>
              </w:rPr>
            </w:pPr>
            <w:r>
              <w:rPr>
                <w:kern w:val="0"/>
                <w:sz w:val="18"/>
                <w:szCs w:val="18"/>
                <w:lang w:val="en"/>
              </w:rPr>
              <w:t xml:space="preserve">IELTS overall band 6.5 or above or 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"/>
              </w:rPr>
            </w:pPr>
            <w:r>
              <w:rPr>
                <w:kern w:val="0"/>
                <w:sz w:val="18"/>
                <w:szCs w:val="18"/>
                <w:lang w:val="en"/>
              </w:rPr>
              <w:t xml:space="preserve">other international B2 level exam certificate in English 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"/>
              </w:rPr>
            </w:pPr>
            <w:hyperlink r:id="rId3">
              <w:r>
                <w:rPr>
                  <w:rStyle w:val="InternetLink"/>
                  <w:kern w:val="0"/>
                  <w:sz w:val="18"/>
                  <w:szCs w:val="18"/>
                  <w:lang w:val="en"/>
                </w:rPr>
                <w:t>http://www.uni-corvinus.hu/index.php?id=44574</w:t>
              </w:r>
            </w:hyperlink>
            <w:r>
              <w:rPr>
                <w:kern w:val="0"/>
                <w:sz w:val="18"/>
                <w:szCs w:val="18"/>
                <w:lang w:val="en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申请学校网站关于交换生信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利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鲁汶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博士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"/>
              </w:rPr>
              <w:t>托福</w:t>
            </w:r>
            <w:r>
              <w:rPr>
                <w:kern w:val="0"/>
                <w:sz w:val="18"/>
                <w:szCs w:val="18"/>
              </w:rPr>
              <w:t>79</w:t>
            </w:r>
            <w:r>
              <w:rPr>
                <w:kern w:val="0"/>
                <w:sz w:val="18"/>
                <w:szCs w:val="18"/>
              </w:rPr>
              <w:t>，雅思</w:t>
            </w:r>
            <w:r>
              <w:rPr>
                <w:kern w:val="0"/>
                <w:sz w:val="18"/>
                <w:szCs w:val="18"/>
              </w:rPr>
              <w:t>6.5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"/>
              </w:rPr>
            </w:pPr>
            <w:r>
              <w:rPr>
                <w:kern w:val="0"/>
                <w:sz w:val="18"/>
                <w:szCs w:val="18"/>
                <w:lang w:val="en"/>
              </w:rPr>
              <w:t>http://www.kuleuven.be/english/admissions/lang/lang-te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</w:t>
            </w:r>
            <w:r>
              <w:rPr>
                <w:kern w:val="0"/>
                <w:sz w:val="18"/>
                <w:szCs w:val="18"/>
              </w:rPr>
              <w:t>http://www.kuleuven.be/internationalprogramm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西班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德里自治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本科生、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</w:t>
            </w:r>
            <w:r>
              <w:rPr>
                <w:kern w:val="0"/>
                <w:sz w:val="18"/>
                <w:szCs w:val="18"/>
              </w:rPr>
              <w:t>4000</w:t>
            </w:r>
            <w:r>
              <w:rPr>
                <w:kern w:val="0"/>
                <w:sz w:val="18"/>
                <w:szCs w:val="18"/>
              </w:rPr>
              <w:t>美元奖学金，研究生提供</w:t>
            </w:r>
            <w:r>
              <w:rPr>
                <w:kern w:val="0"/>
                <w:sz w:val="18"/>
                <w:szCs w:val="18"/>
              </w:rPr>
              <w:t>5000</w:t>
            </w:r>
            <w:r>
              <w:rPr>
                <w:kern w:val="0"/>
                <w:sz w:val="18"/>
                <w:szCs w:val="18"/>
              </w:rPr>
              <w:t>美元奖学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班牙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语授课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申请学校网站关于交换生信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巴塞罗那自治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本科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</w:t>
            </w:r>
            <w:r>
              <w:rPr>
                <w:kern w:val="0"/>
                <w:sz w:val="18"/>
                <w:szCs w:val="18"/>
              </w:rPr>
              <w:t>4000</w:t>
            </w:r>
            <w:r>
              <w:rPr>
                <w:kern w:val="0"/>
                <w:sz w:val="18"/>
                <w:szCs w:val="18"/>
              </w:rPr>
              <w:t>美元奖学金，研究生提供</w:t>
            </w:r>
            <w:r>
              <w:rPr>
                <w:kern w:val="0"/>
                <w:sz w:val="18"/>
                <w:szCs w:val="18"/>
              </w:rPr>
              <w:t>5000</w:t>
            </w:r>
            <w:r>
              <w:rPr>
                <w:kern w:val="0"/>
                <w:sz w:val="18"/>
                <w:szCs w:val="18"/>
              </w:rPr>
              <w:t>美元奖学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班牙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语授课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申请学校网站关于交换生信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韩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国浦项工业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本科生、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除学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申请学校网站关于交换生信息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以色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拉维夫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本科生、研究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、提供住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希伯来语授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申请学校网站关于交换生信息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洋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悉尼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本科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sydney.edu.au/future-students/domestic/undergraduate/entry-requirements/english-language.shtm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sydney.edu.au/future-students/study-abroad-exchange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士兰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本科生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uq.edu.au/international-students/english-language-requirement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申请学校网站关于交换生信息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uq.edu.au/international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西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灵顿维多利亚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在册全日制非毕业班本科生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victoria-help.custhelp.com/app/answers/detail/a_id/682/~/english-language-requirement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多信息详见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tudyabroadnz.com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.se/en/education/Courses_taught_in_English/" TargetMode="External"/><Relationship Id="rId3" Type="http://schemas.openxmlformats.org/officeDocument/2006/relationships/hyperlink" Target="http://www.uni-corvinus.hu/index.php?id=445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36:00Z</dcterms:created>
  <dc:creator>malan</dc:creator>
  <dc:description/>
  <dc:language>en-US</dc:language>
  <cp:lastModifiedBy>ll</cp:lastModifiedBy>
  <cp:lastPrinted>2014-11-05T16:54:00Z</cp:lastPrinted>
  <dcterms:modified xsi:type="dcterms:W3CDTF">2016-03-07T05:18:48Z</dcterms:modified>
  <cp:revision>5</cp:revision>
  <dc:subject/>
  <dc:title>国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