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jc w:val="center"/>
        <w:rPr>
          <w:rFonts w:ascii="Helvetica;Segoe Print" w:hAnsi="Helvetica;Segoe Print" w:eastAsia="Times New Roman" w:cs="Helvetica;Segoe Print"/>
          <w:b/>
          <w:b/>
        </w:rPr>
      </w:pPr>
      <w:r>
        <w:rPr>
          <w:rFonts w:eastAsia="Times New Roman" w:cs="Helvetica;Segoe Print" w:ascii="Helvetica;Segoe Print" w:hAnsi="Helvetica;Segoe Print"/>
          <w:b/>
        </w:rPr>
        <w:t>Liste des laboratoires de l’Université de Toulouse obtenue par extraction du Guide de la recherche en Midi-Pyrénées</w:t>
      </w:r>
    </w:p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jc w:val="center"/>
        <w:rPr>
          <w:rFonts w:ascii="Helvetica;Segoe Print" w:hAnsi="Helvetica;Segoe Print" w:eastAsia="宋体" w:cs="Helvetica;Segoe Print"/>
          <w:b/>
          <w:b/>
          <w:lang w:eastAsia="zh-CN"/>
        </w:rPr>
      </w:pPr>
      <w:r>
        <w:rPr>
          <w:rFonts w:ascii="Helvetica;Segoe Print" w:hAnsi="Helvetica;Segoe Print" w:cs="Helvetica;Segoe Print" w:eastAsia="宋体"/>
          <w:b/>
          <w:lang w:eastAsia="zh-CN"/>
        </w:rPr>
        <w:t>图卢兹大学</w:t>
      </w:r>
      <w:r>
        <w:rPr>
          <w:rFonts w:eastAsia="宋体" w:cs="Helvetica;Segoe Print" w:ascii="Helvetica;Segoe Print" w:hAnsi="Helvetica;Segoe Print"/>
          <w:b/>
          <w:lang w:val="en-US" w:eastAsia="zh-CN"/>
        </w:rPr>
        <w:t>-</w:t>
      </w:r>
      <w:r>
        <w:rPr>
          <w:rFonts w:ascii="Helvetica;Segoe Print" w:hAnsi="Helvetica;Segoe Print" w:cs="Helvetica;Segoe Print" w:eastAsia="宋体"/>
          <w:b/>
          <w:lang w:val="en-US" w:eastAsia="zh-CN"/>
        </w:rPr>
        <w:t>南比利牛斯大区</w:t>
      </w:r>
      <w:r>
        <w:rPr>
          <w:rFonts w:ascii="Helvetica;Segoe Print" w:hAnsi="Helvetica;Segoe Print" w:cs="Helvetica;Segoe Print" w:eastAsia="宋体"/>
          <w:b/>
          <w:lang w:eastAsia="zh-CN"/>
        </w:rPr>
        <w:t>实验室（研究单位）名单</w:t>
      </w:r>
      <w:r>
        <w:rPr>
          <w:rFonts w:ascii="Helvetica;Segoe Print" w:hAnsi="Helvetica;Segoe Print" w:cs="Helvetica;Segoe Print" w:eastAsia="Helvetica;Segoe Print"/>
          <w:b/>
          <w:lang w:val="en-US" w:eastAsia="zh-CN"/>
        </w:rPr>
        <w:t xml:space="preserve"> </w:t>
      </w:r>
    </w:p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rPr>
          <w:rFonts w:ascii="Helvetica;Segoe Print" w:hAnsi="Helvetica;Segoe Print" w:eastAsia="Times New Roman" w:cs="Helvetica;Segoe Print"/>
          <w:b/>
          <w:b/>
          <w:sz w:val="20"/>
          <w:lang w:eastAsia="zh-CN"/>
        </w:rPr>
      </w:pPr>
      <w:r>
        <w:rPr>
          <w:rFonts w:eastAsia="Times New Roman" w:cs="Helvetica;Segoe Print" w:ascii="Helvetica;Segoe Print" w:hAnsi="Helvetica;Segoe Print"/>
          <w:b/>
          <w:sz w:val="20"/>
          <w:lang w:eastAsia="zh-CN"/>
        </w:rPr>
      </w:r>
    </w:p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rPr>
          <w:rFonts w:ascii="Helvetica;Segoe Print" w:hAnsi="Helvetica;Segoe Print" w:eastAsia="Times New Roman" w:cs="Helvetica;Segoe Print"/>
          <w:b/>
          <w:b/>
          <w:sz w:val="20"/>
        </w:rPr>
      </w:pPr>
      <w:r>
        <w:rPr>
          <w:rFonts w:eastAsia="Times New Roman" w:cs="Helvetica;Segoe Print" w:ascii="Helvetica;Segoe Print" w:hAnsi="Helvetica;Segoe Print"/>
          <w:b/>
          <w:sz w:val="20"/>
        </w:rPr>
      </w:r>
    </w:p>
    <w:tbl>
      <w:tblPr>
        <w:tblW w:w="14851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2"/>
        <w:gridCol w:w="1309"/>
        <w:gridCol w:w="3665"/>
        <w:gridCol w:w="690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;Segoe Print" w:hAnsi="Helvetica;Segoe Print" w:eastAsia="Times New Roman" w:cs="Helvetica;Segoe Print"/>
                <w:b/>
                <w:b/>
                <w:sz w:val="20"/>
              </w:rPr>
            </w:pPr>
            <w:r>
              <w:rPr>
                <w:rFonts w:eastAsia="Times New Roman" w:cs="Helvetica;Segoe Print" w:ascii="Helvetica;Segoe Print" w:hAnsi="Helvetica;Segoe Print"/>
                <w:b/>
                <w:sz w:val="20"/>
              </w:rPr>
              <w:t>Nom</w:t>
            </w:r>
            <w:r>
              <w:rPr>
                <w:rFonts w:ascii="Helvetica;Segoe Print" w:hAnsi="Helvetica;Segoe Print" w:cs="Helvetica;Segoe Print" w:eastAsia="宋体"/>
                <w:b/>
                <w:sz w:val="20"/>
                <w:lang w:eastAsia="zh-CN"/>
              </w:rPr>
              <w:t>实验室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;Segoe Print" w:hAnsi="Helvetica;Segoe Print" w:eastAsia="Times New Roman" w:cs="Helvetica;Segoe Print"/>
                <w:b/>
                <w:b/>
                <w:sz w:val="20"/>
              </w:rPr>
            </w:pPr>
            <w:r>
              <w:rPr>
                <w:rFonts w:eastAsia="Times New Roman" w:cs="Helvetica;Segoe Print" w:ascii="Helvetica;Segoe Print" w:hAnsi="Helvetica;Segoe Print"/>
                <w:b/>
                <w:sz w:val="20"/>
              </w:rPr>
              <w:t>Sigle</w:t>
            </w:r>
            <w:r>
              <w:rPr>
                <w:rFonts w:eastAsia="宋体" w:cs="Helvetica;Segoe Print" w:ascii="Helvetica;Segoe Print" w:hAnsi="Helvetica;Segoe Print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b/>
                <w:sz w:val="20"/>
                <w:lang w:val="en-US" w:eastAsia="zh-CN"/>
              </w:rPr>
              <w:t>缩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;Segoe Print" w:hAnsi="Helvetica;Segoe Print" w:eastAsia="Times New Roman" w:cs="Helvetica;Segoe Print"/>
                <w:b/>
                <w:b/>
                <w:sz w:val="20"/>
              </w:rPr>
            </w:pPr>
            <w:r>
              <w:rPr>
                <w:rFonts w:eastAsia="Times New Roman" w:cs="Helvetica;Segoe Print" w:ascii="Helvetica;Segoe Print" w:hAnsi="Helvetica;Segoe Print"/>
                <w:b/>
                <w:sz w:val="20"/>
              </w:rPr>
              <w:t>Label</w:t>
            </w:r>
            <w:r>
              <w:rPr>
                <w:rFonts w:eastAsia="宋体" w:cs="Helvetica;Segoe Print" w:ascii="Helvetica;Segoe Print" w:hAnsi="Helvetica;Segoe Print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b/>
                <w:sz w:val="20"/>
                <w:lang w:val="en-US" w:eastAsia="zh-CN"/>
              </w:rPr>
              <w:t>所属单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;Segoe Print" w:hAnsi="Helvetica;Segoe Print" w:eastAsia="Times New Roman" w:cs="Helvetica;Segoe Print"/>
                <w:b/>
                <w:b/>
                <w:sz w:val="20"/>
              </w:rPr>
            </w:pPr>
            <w:r>
              <w:rPr>
                <w:rFonts w:eastAsia="Times New Roman" w:cs="Helvetica;Segoe Print" w:ascii="Helvetica;Segoe Print" w:hAnsi="Helvetica;Segoe Print"/>
                <w:b/>
                <w:sz w:val="20"/>
              </w:rPr>
              <w:t>Adresses Internet (validées par les structures)</w:t>
            </w:r>
            <w:r>
              <w:rPr>
                <w:rFonts w:ascii="Helvetica;Segoe Print" w:hAnsi="Helvetica;Segoe Print" w:cs="Helvetica;Segoe Print" w:eastAsia="宋体"/>
                <w:b/>
                <w:sz w:val="20"/>
                <w:lang w:eastAsia="zh-CN"/>
              </w:rPr>
              <w:t>网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'Elaboration de Matériaux et d'Etudes Structura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材料制作和结构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M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 (UPR 8011), sous convention avec l'UPS et l'INSA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eme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Analyse et d'Architecture des Systèmes</w:t>
            </w:r>
          </w:p>
          <w:p>
            <w:pPr>
              <w:pStyle w:val="Style15"/>
              <w:rPr>
                <w:rFonts w:ascii="Helvetica;Segoe Print" w:hAnsi="Helvetica;Segoe Print" w:eastAsia="宋体" w:cs="Helvetica;Segoe Print"/>
                <w:sz w:val="18"/>
                <w:lang w:eastAsia="zh-CN"/>
              </w:rPr>
            </w:pP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系统分析和结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 (UPR 8001), sous convention avec l'UPS, l'UT1, l'UTM, l'INPT, l'INSAT et l'ISA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laas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Chimie de Coordinatio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配位化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C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 (UPR 8241), sous convention avec l'UPS, l'INPT et le CHU TOULOUS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lcc-toulouse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National des Champs Magnétiques Intens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国立强磁场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NCM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 (UPR 3228), sous convention avec l'INSAT, l'UPS et l'UJF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lncmi.cnrs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'Etude et de Recherche Travail, Organisation, Pouvoir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就业、组织和权利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RTO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M-UPS (UMR 5044), sous convention avec le CEREQ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3.univ-tlse2.fr/certop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Biologie du Développement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发展生物学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B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54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-cbd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Recherche Cerveau et Cognitio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大脑和认知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r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54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erco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Recherche en Management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管理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R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-CNRS (UMR 530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rm-toulou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Recherches sur la Cognition Animal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动物认知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R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16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cognition.ups-tlse.fr/une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Interuniversitaire de Recherche et d'Ingénierie des Matériaux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材料研究及工程校际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IRIMA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-INPT(ENSIACET) (UMR 508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irimat.cnr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Mathématiques de Toulous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数学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M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-INSAT-UT1-UTM (UMR 521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math.univ-toulou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Mécanique des Fluides de Toulous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流体力学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MF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INPT(ENSEEIHT)-UPS (UMR 55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mft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Pharmacologie et Biologie Structural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药理学和结构生物学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PB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0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pb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Recherche en Astrophysique et Planétologi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天体物理和行星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RA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27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rap.omp.eu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Recherche en Informatique de Toulous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计算机科学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RI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-INPT(ENSEEIHT)-UT1-UTM (UMR 550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rit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Biologie Cellulaire et Moléculaire du Contrôle de la Prolifération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细胞生物学和分子扩散控制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BCMC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08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-lbcmcp.ups-tlse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Collisions Agrégats Réactivité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聚合碰撞反应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C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5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lcar.ups-tlse.fr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Aérologi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大气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-CNRS (UMR 556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aero.obs-mip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Anthropologie Moléculaire et Imagerie de Synthès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分子人类学与影像合成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AM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-UNISTRA (UMR 528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anthropobiologi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Biologie Moléculaire des Eucaryot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 w:bidi="ar-SA"/>
              </w:rPr>
              <w:br/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真核细胞分子生物学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B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09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-lbme.biotoul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Chimie et Physique Quantiqu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量子物理和化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CPQ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62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irsamc.ups-tlse.fr/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lcpq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Génie Chim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化学工程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G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INPT(ENSIACET-ENSAT)-UPS (UMR 550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lgc.cnrs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Microbiologie et Génétique Moléculaire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微生物学和分子遗传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MG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10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-lmgm.biotoul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hysique et Chimie des Nano-Objet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纳米物体物理和化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PCN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INSAT-UPS (UMR 521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lpcno.insa-toulou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hysique Théor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理论物理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P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1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lpt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Recherche en Sciences Végéta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植物科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RS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-CNRS (UMR 554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lrsv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Synthèse et Physico-Chimie de Molécules d'Intérêt Biolog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生物学分子的合成及物理化学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PCMI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06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spcmib.ups-tlse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s Interactions Moléculaires et Réactivité Chimique et Photochimiqu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分子相互作用和化学反应和光化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MRC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62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imrcp.ups-tlse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Ecologie Fonctionnelle et Environnement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功能性生态与环境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COL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-INPT(ENSAT) (UMR 524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ecolab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France Méridionale et Espagne : Histoire des Sociétés du Moyen-Age au XXIe siècl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中世纪到二十一世纪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法国南部和西班牙历史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FRAMESP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M (UMR 513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framespa.univ-tlse2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Géographie de l'Environnement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地理环境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EO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M (UMR 56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3.geode.univ-tlse2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Hétérochimie Fondamentale et Appliqué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杂基高分子化学基础和应用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HF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06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hfa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Plasma et Conversion d'Energi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等离子和能量转换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PLA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-INPT(ENSEEIHT) (UMR 521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laplace.univ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Interdisciplinaire Solidarités, Sociétés, Territoir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团结、团队、领土跨学科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IS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M-EHESS (UMR 519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3.lisst.univ-tlse2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Cognition, Langues, Langage, Ergonomi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认知、语言、人体工程研究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L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TM-UB3-EPHE (UMR 526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clle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oupe de Recherche en Economie Mathématique et Quantitativ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数理经济学和计量研究小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EMAQ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1 (UMR 5604)-INRA (UMR 1291), associée à l'EHES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ut-capitole.fr/recherche/equipes-et-structures/groupe-de-recherche-en-economie-mathematique-et-quantitative-gremaq--346135.kjsp?RH=131919310005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Ingénierie des Systèmes Biologiques et des Procédé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生物系统与过程工程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ISB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INSAT (UMR 5504)-INRA (UMR 79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lisbp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s Interactions Plantes-Microorganisme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植物与微生物相互作用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IP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 (UMR 2594)-INRA (UMR 44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toulouse.inra.fr/lipm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Physiopathologie de Toulouse Purpan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图卢兹普尔潘的病理生理学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PT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UPS-INSERM (UMR 1043)-CNRS (UMR 5282)-INRA (USC 136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cptp.inserm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Cellules stromales, homéostasie, plasticité et réparation tissulair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基质细胞，动态平衡，可塑性和组织修复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研究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TROMAL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 (UMR 5273)-INSERM (UMR 1031)-EF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stromalab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Différenciation Epidermique et Autoimmunité Rhumatoïd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表皮分化和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 w:bidi="ar-SA"/>
              </w:rPr>
              <w:br/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自身免疫性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风湿病研究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DE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 (UMR 5165)-INSERM (UMR 1056)-UP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udear.cnr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'Etudes Spatiales de la Biosphèr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生物圈的空间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SB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 (UMR 5126)-IRD (UMR 113)-CN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cesbio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tudes en Géophysique et Océanographie Spatiales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地球物理学和</w:t>
            </w:r>
            <w:r>
              <w:rPr>
                <w:rFonts w:eastAsia="宋体" w:cs="Helvetica;Segoe Print" w:ascii="Helvetica;Segoe Print" w:hAnsi="Helvetica;Segoe Print"/>
                <w:sz w:val="18"/>
                <w:lang w:val="fr-FR" w:eastAsia="zh-CN" w:bidi="ar-SA"/>
              </w:rPr>
              <w:br/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海洋空间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EG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CNES-UPS (UMR 5566)-IRD (UMR 06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legos.obs-mip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Géosciences Environnement Toulous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地理科学环境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E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MR 5563)-IRD (UMR 234), sous convention avec le CN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get.obs-mip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oupe d'Etude de l'Atmosphère Météorologique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National de Recherches Météorologiqu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大气气象研究小组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>/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国立气象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M/GAME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ETEO FRANCE-CNRS (UMR 3589)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ETEO FRAN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nrm.meteo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Evolution et Diversité Biologiqu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生物多样性与进化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D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-ENFA (UMR 517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edb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Travaux et Recherches Archéologiques sur les Cultures, les Espaces et les Société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文化、空间和社会考古研究和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RAC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M-MCC (UMR 5608), sous convention avec l'EHESS et l'INRA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traces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Recherche d'Albi en Génie des Procédés, des SOlides Divisés, de l'Energie et de l'Environnement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阿尔比工艺工程、粉末固体及环境和能源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RAPSODE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MINES ALBI (UMR 53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mines-albi.fr/recherche/rapsodee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s Technologies Avancées en sciences du Vivant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生命科学先进技术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TA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-INSAT (USR 350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tav-recherch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harmacochimie de la Régulation Epigénétique du Cancer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癌症的表现遗传学调控药物化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Ta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PIERRE FABRE (USR 338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etac.cnr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aison des Sciences de l'Homme et de la Société de Toulous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人文与社会学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SHS-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TM-UT1-UPS (USR 341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3.msh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tation d'Ecologie Expérimentale du CNRS à Mouli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慕里斯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生态实验站（法国国家研究中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EE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 (USR 2936), sous convention avec le MNH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ecoex-moulis.cnr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élescope Bernard Lyot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伯纳德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 w:bidi="ar-SA"/>
              </w:rPr>
              <w:t>·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李奥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望远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B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PS (USR 502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spiptbl.bagn.obs-mip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Régional d'Exploration Fonctionnelle et de Ressources Expérimental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试验资源和功能开发地区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REFR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ERM-UPS (UMS 00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explo.genotoul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irection de l'Appui à la Recherche - Unité Mixte de Service de la Maison de la Recherche de l'Université Toulouse le Mirail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二大研究中心，研究支持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UTM (UMS 83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Observatoire Midi-Pyrénée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南比利牛斯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天文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OM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CNRS-UPS-CNES-IRD-METEO FRANCE (UMS 83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obs-mip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lateforme nationale d'infrastructure de recherche cliniqu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国家临床研究基础设施平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F-CRI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ERM-UPS-CHU TOULOUSE (UMS 01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fcrin.org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ervice des Avions Français Instrumentés pour la Recherche en Environnement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通过机载设备进行气候和环境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AFIR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INSU-METEO FRANCE-CNES (UMS 285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safir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Toulouse White Biotechnologi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白色生物技术研究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W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INRA (UMS 1337)-CNRS (UMS 3582)-INSA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.toulouse-white-biotechnology.com/TWB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Agrosystèmes et agricultures, Gestion de ressources, Innovations et Ruralité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农业生态系统、农业、资源管理、创新与乡村发展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AGI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INRA-INPT(ENSAT-EIPURPAN) (UMR 124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agir.toulouse.inra.fr/agi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conomie des Ressources Naturel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自然资源经济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ER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-INRA (UMR 108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laboratoire-d-economie-des-ressources-naturelles-lerna--346598.kjsp?RH=1319193100055 http://www2.toulouse.inra.fr/lerna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Chimie Agro-industriell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农产品加工化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-INPT(ENSIACET) (UMR 101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himieagroindustriell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Génomique et Biotechnologie des Fruit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水果的基因组学和生物技术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B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-INPT(ENSAT) (UMR 99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20" w:leader="none"/>
              </w:tabs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gbf.inp-toulou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ynamiques Forestières dans l'Espace Rural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农村森林动态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YNAFO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INRA-INPT(ENSAT-EIPURPAN) (UMR 120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s://dynafor.toulouse.inra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Tissus Animaux, Nutrition, Digestion, Ecosystème et Métabolism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动物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组织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，营养，消化，代谢和生态系统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ANDE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-INPT(ENSAT-ENVT) (UMR 12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toulouse.inra.fr/tandem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Génétique Cellulair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细胞遗传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G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-INPT(ENVT) (UMR 44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s://www-lgc.toulouse.inra.fr/internet/ 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get.genotoul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Toxicologie Alimentair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食品毒理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OXALI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INRA-INPT(ENVT-EIPURPAN) (UMR 1331)-UPS (USC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www4.toulouse.inra.fr/toxalim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Interactions Hôtes-Agents Pathogène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宿主</w:t>
            </w:r>
            <w:r>
              <w:rPr>
                <w:rFonts w:ascii="Helvetica;Segoe Print" w:hAnsi="Helvetica;Segoe Print" w:cs="Helvetica;Segoe Print" w:eastAsia="Helvetica;Segoe Print"/>
                <w:sz w:val="18"/>
                <w:lang w:val="en-US" w:eastAsia="zh-CN" w:bidi="ar-SA"/>
              </w:rPr>
              <w:t xml:space="preserve"> 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 w:bidi="ar-SA"/>
              </w:rPr>
              <w:t xml:space="preserve">-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病原体相互作用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HA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-INPT(ENVT) (UMR 122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annuaire.inra.fr/afficherStructure.action?code=1225&amp;type=SO&amp;rec=true&amp;sr.motsCles=&amp;sr.approchee=true&amp;sr.centres=31&amp;ajax=true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envt.fr/node/78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Pharmacochimie et Pharmacologie pour le Développement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药物化学和药理学的发展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HARMA-DE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RD-UPS (UMR 1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pharmadev.ird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tude et de Recherche sur l'Economie, les Politiques et les Systèmes Sociaux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经济，政策和社会系统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研究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EREP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4212)-IEP-UTM-ENFA (UMR MA 11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lereps.ut-capitol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ynamiques Rural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乡村动态研究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-ENFA-INPT(ENSAT) (UMR MA 12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dynamiques-rurales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Education, Formation, Travail, Savoir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教育、培训、就业和技能研究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F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-ENFA (UMR MA 12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efts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Recherche en Cancérologie de Toulouse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图卢兹癌症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RC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UPS-INSERM (UMR 1037)-CNRS (ERL 529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http://www.toulouse-limoges.inserm.fr/rubriques/les-laboratoires/par-zone-geographique/toulouse/annexes/umr-1037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 xml:space="preserve">http://crct.univ-tlse3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s Maladies Métaboliques et Cardiovasculaires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代谢与心血管疾病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2M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-INSERM (UMR 104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2mc.inserm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pidémiologie et Analyses en Santé Publique : Risques, Maladies Chroniques, Handicaps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流行病学和公共健康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分析实验室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：风险，慢性疾病，残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EAS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-INSERM (UMR 102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toulouse-limoges.inserm.fr/rubriques/les-laboratoires/par-zone-geographique/toulouse/annexes/unite_1027 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1027.inserm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Imagerie Cérébrale et Handicaps Neurologiques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脑成像及神经障碍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H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-INSERM (UMR 82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825.inserm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Sciences de l'Univers au Cerfac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>, CERFAC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欧洲先进运算科学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U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S-CERFACS (URA 187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erfacs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Clément Ader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克雷芒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>-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阿戴尔研究所：结构、系统、机械工艺；研究成果主要用于航空航天交通领域的复合材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AT-UPS-MINES ALBI-ISAE (EA 81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nstitut-clement-ader.org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Matériaux et Durabilité des Construction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材料和结构耐久性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MD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AT-UPS (EA 302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-lmdc.insa-toulou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Recherche et d'Etudes Germaniqu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日耳曼学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RE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-UM3 (EA 415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creg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Recherche Intersite Etudes Culturell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跨文化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RIEC-Toulou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M3-UTM (EA 74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3.iriec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tudes et de Recherches Appliquées en Sciences Socia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社会科学应用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ERAS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-UTM-UM3 (EA 82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lerass.com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Atelier de Recherche Quantitative Appliquée au Développement Economiqu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经济发展的定量应用研究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ARQA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36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atelier-de-recherche-quantitative-appliquee-au-developpement-economique-arqade--346100.kjsp?RH=1319193100055 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tse-fr.eu/arqade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e Droit des Affair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商业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78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centre-du-droit-des-affaires-cda--346105.kjsp?RH=1319193100055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Toulousain d'Histoire du Droit et des Idées Politique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图卢兹法律和思想政治史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THDI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7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centre-toulousain-d-histoire-du-droit-et-des-idees-politiques-cthdip--346122.kjsp?RH=1319193100055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de Recherche sur les Rationalités Philosophiques et les Savoir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哲学和知识合理性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RRAPH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305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erraphis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Diagnostics des Plasmas Hors Equilibre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非平衡等离子体诊断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PH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EA 459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jfc.fr/equipesrecherche/dph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Venins et Activités Biologiques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毒液和生物活性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VAcB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EA 435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jfc.fr/equipesrecherche/vacbio-venins-activites-biologiques-ea-n-4357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oupe de Recherche Sécurité et Gouvernanc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安全和治理研究小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S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417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groupe-de-recherche-sur-la-securite-et-la-gouvernance-grsg--346154.kjsp?RH=1319193100055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oupe de Recherches en Fertilité Humain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人类生育研究小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F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369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l Laboratorio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外国语言文学、意大利语言及文化、出版、移民研究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459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tlse2.fr/accueil-utm/recherche/equipes/il-laboratorio-5469.kjsp?RH=02Equipes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Droit Privé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私法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D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192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idprive.ut-capitole.fr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institut-de-droit-prive-idp--346577.kjsp?RH=1319193100055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 Recherche en Droit Européen, International et Comparé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欧洲法，国际法与比较法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RDEI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421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ut-capitole.fr/recherche/equipes-et-structures/institut-de-recherche-en-droit-europeen-international-et-compare-irdeic--346578.kjsp?RH=131919310005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es Etudes Juridiques de l'Urbanisme, de la Construction et de l'Environnement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城市规划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、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建设与环境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等领域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法律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法规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EJU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191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iejuc.com 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ut-capitole.fr/recherche/equipes-et-structures/institut-des-etudes-juridiques-de-l-urbanisme-et-de-la-construction-iejuc--346595.kjsp?RH=131919310005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du Droit de l'Espace, des Territoires, de la Culture et de la Communication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空间法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、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国土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法、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文化与传播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法研究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DETC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78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t-capitole.fr/recherche/equipes-et-structures/institut-du-droit-de-l-espace-des-territoires-et-de-la-communication-idetcom--346596.kjsp?RH=1319193100055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stitut Maurice Hauriou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莫利斯研究所：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公权力和自由，公共文化，卫生和新技术，程序法和司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M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1 (EA 465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imh.ut-capitol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Cliniques Pathologique et Interculturell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临床病理与跨文化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CP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459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univ-tlse2.fr/accueil-utm/recherche/equipes/laboratoire-cliniques-pathologique-et-interculturelle-lcpi--87733.kjsp?RH=02Equipes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lcpi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Cultures Anglo-Saxonnes : traits de langage, modes de représentation et aspects socio-historiques des cultures britannique, anglo-américaine et du Commonwealth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英系文化研究室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>;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语言，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英国、美加及英联邦等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英美社会历史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及代表性文化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模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80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3.cas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Immunogénétique Moléculaire de Toulouse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图卢兹分子免疫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IM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303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tlse3.fr/18R27/0/fiche___laboratoire/&amp;RH=rub03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Individualisation des Traitements des Cancers Ovariens et ORL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卵巢癌和耳鼻喉科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癌症的个性化治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T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5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claudiusregaud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Biotechnologies Agroalimentaire et Environnemental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农产品与环境生物技术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BA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6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iut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Génétique des Troubles de la Réfraction et des Anomalies du Développement de l'Oeil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遗传性视力障碍和眼球发育异常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GR2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5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Modélisation de l'Agression Tissulaire et de la Nociceptio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组织入侵和痛觉的建模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A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6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hysique de l'Homme Appliquée à son Environnement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人体与环境适应实验室</w:t>
            </w:r>
            <w:r>
              <w:rPr>
                <w:rFonts w:ascii="Helvetica;Segoe Print" w:hAnsi="Helvetica;Segoe Print" w:cs="Helvetica;Segoe Print" w:eastAsia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（声音和温度的影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HA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302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phase.ups-tlse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sychologie du Développement et Processus de Socialisatio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发展心理学和社会化进程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DP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169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tlse2.fr/accueil-utm/recherche/equipes/psychologie-du-developpement-et-processus-de-socialisation-pdps--5492.kjsp?RH=02Equipes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Réceptologie et Ciblage Thérapeutique en Cancérologi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肿瘤靶向治疗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RCT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Recherche en Audiovisuel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视听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415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lara.univ-tlse2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s Sciences Sociales du Polit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社会科学政策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SS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EP (EA 417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sciencespo-toulouse.fr/lassp-accueil-282952.kjsp?RH=spipiep3&amp;RF=spipiep74 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sciencespo-toulouse.fr/la-recherche-319254.kjsp?RH=spipiep74&amp;RF=spipiep3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u Contrôle de la Traduction et Thérapie Génique des Pathologies Vasculair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血管疾病的基因控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RADGE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5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u Stress Traumat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创伤后应激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6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Génie de Productio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生产工程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G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NIT) (EA 190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www.enit.fr/fr/recherche/le-laboratoire-genie-de-production-1.htm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Lettres, Langages et Arts - Création, Recherche, Emergence en Arts, Textes, Images et Spectac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文学、语言、艺术创作、艺术研究、图像和娱乐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LA-CREAT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41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lla-creatis.univ-tlse2.fr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Mécanismes des cardiopathies et résistances hormonales dans le syndrome de Noonan et les syndromes apparenté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心脏疾病机制和激素抵抗综合征和相关综合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2CHRNR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6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Patrimoine, Littérature, Histoir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文物、文学和历史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L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460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univ-tlse2.fr/accueil-utm/recherche/equipes/patrimoine-litterature-histoire-plh--20280.kjsp?RH=02Equipes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Programme Interdisciplinaire de Recherche en Sciences du Sport et du Mouvement Humai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体育科学和人体运动跨学科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RISSM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EA 456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prissmh.univ-tlse3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de Recherche Interdisciplinaire Octogon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跨学科研究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OCTOGO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TM (EA 415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octogone.univ-tlse2.f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Qualités Biologique et Technologique des Matières Premières Végéta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植物性原材料的生物和技术质量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PSP MA 11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Recherche en Architectur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建筑结构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NSAToulouse (LRA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lra.toulouse.archi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Comportement et Ecologie de la Faune Sauvag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野生动物生态和行为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F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PR 3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www2.toulouse.inra.fr/cefs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tation d'Amélioration Génétique des Animaux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动物遗传改良基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AG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PR 63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nuaire.inra.fr/afficherStructure.action?code=0631&amp;type=SO&amp;rec=true&amp;sr.motsCles=&amp;sr.approchee=true&amp;sr.centres=31&amp;ajax=tru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de Mathématiques et Informatique Appliquées Toulous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应用数学和应用计算机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IA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PR 087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mia.toulouse.inra.fr 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bioinfo.genopole-toulouse.prd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omaine Expérimental de la Fag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乳品养遗传研究基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 FAG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E 32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nuaire.inra.fr/afficherStructure.action?code=0321&amp;type=SO&amp;rec=true&amp;sr.motsCles=&amp;sr.approchee=true&amp;sr.centres=31&amp;ajax=tru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omaine Expérimental de la Verrerie - Carmaux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双肌牛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养殖研究基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 VERRERI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E 333, rattachée à l'UMR 1313 GABI INRA-AgroParisTech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nuaire.inra.fr/afficherStructure.action?code=0333&amp;type=SO&amp;rec=true&amp;sr.motsCles=&amp;sr.approchee=true&amp;sr.centres=31&amp;ajax=tru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omaine Expérimental de Langlad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朗格拉德绵羊养殖研究基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NGLA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E 65, rattachée à l'UPR 631 SAGA INRA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nuaire.inra.fr/afficherStructure.action?code=0065&amp;type=SO&amp;rec=true&amp;sr.motsCles=&amp;sr.approchee=true&amp;sr.centres=31&amp;ajax=tru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ôle Expérimental Cunicole Toulousai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兔子实验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ECTOU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E 132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nuaire.inra.fr/afficherStructure.action?code=1322&amp;type=SO&amp;ajax=true&amp;sr.motsCles=pectoul&amp;sr.approchee=fals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Expérimentale Grandes Cultures d'Auzevill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欧泽维尔农作物试点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AUZEVIL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E 8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annuaire.inra.fr/afficherStructure.action?code=0802&amp;type=SO&amp;rec=true&amp;sr.motsCles=&amp;sr.approchee=true&amp;sr.centres=31&amp;ajax=tru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National de Ressources Génomiques Végétal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植物基因组资源国立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NRG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S 125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http://annuaire.inra.fr/afficherStructure.action?code=1258&amp;type=SO&amp;rec=true&amp;sr.motsCles=&amp;sr.approchee=true&amp;sr.centres=31&amp;ajax=true</w:t>
            </w:r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cnrgv.toulouse.inra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nité de Service Observatoire du Développement Rural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农村发展观察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ODR TOULOU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RA (US 68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 xml:space="preserve">http://odr.supagro.inra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d'Investigation Cliniqu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临床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I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HU TOULOUSE-INSERM (CIC 93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hyperlink r:id="rId2">
              <w:r>
                <w:rPr>
                  <w:rStyle w:val="InternetLink"/>
                  <w:rFonts w:cs="Arial Narrow;Arial" w:ascii="Arial Narrow;Arial" w:hAnsi="Arial Narrow;Arial"/>
                  <w:color w:val="000000"/>
                  <w:sz w:val="22"/>
                  <w:u w:val="none"/>
                </w:rPr>
                <w:t>http://www.chu-toulouse.fr/-centres-d-investigation-clinique-</w:t>
              </w:r>
            </w:hyperlink>
          </w:p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hyperlink r:id="rId3">
              <w:r>
                <w:rPr>
                  <w:rStyle w:val="InternetLink"/>
                  <w:rFonts w:cs="Arial Narrow;Arial" w:ascii="Arial Narrow;Arial" w:hAnsi="Arial Narrow;Arial"/>
                  <w:color w:val="000000"/>
                  <w:sz w:val="22"/>
                  <w:u w:val="none"/>
                </w:rPr>
                <w:t>http://www.inserm.fr/qu-est-ce-que-l-inserm/forces-de-la-recherche/centres-d-investigation-clinique-cic</w:t>
              </w:r>
            </w:hyperlink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entre Génie Industriel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工业工程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G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INES ALBI (C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mines-albi.fr/recherche/gind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épartement Aérodynamique, Energétique et Propulsion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空气动力学，能量学和推进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学学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AE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recherche.isae.fr/fr/departements/daep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épartement Electronique, Optronique et Signal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电子、光电和信号学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E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recherche.isae.fr/fr/departements/deos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épartement Langues, Arts, Cultures et Société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语言、艺术、文化和社会学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C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recherche.isae.fr/fr/departements/lacs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épartement Mathématiques, Informatique, Automat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数学、计算机科学及自动化学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DM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recherche.isae.fr/fr/departements/dmia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Agricultures, Systèmes Territoriaux, Ressources et Environnement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农业，国土系统，资源与环境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 w:bidi="ar-SA"/>
              </w:rPr>
              <w:t>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Agroalimentair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农业食品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Création et Gestion de l'Entrepris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公司的创建和管理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Dron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无人机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paparazzi.enac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Filière Vin, Viticulture, Oenologi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葡萄酒、葡萄栽培和酿酒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Marketing, Marchés et Management des Filièr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市场营销、市场和部门管理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Terroir, Elevage et Qualité des Produits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风土，育种及产品质量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conomie et d'Econométrie de l'Aérie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航空领域经济学和计量经济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EE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enac.fr/recherche/leea/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Energétique et Matériaux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能源与材料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'Informatique Interactive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交互式计算机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I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lii-enac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Formation Humaine et Langues Vivantes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人类教育及现代语言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Génie Electrique et Informatiqu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电气和计算机工程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Génie Mécanique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机械工程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Mathématiques Appliquées, Informatique et Automatique pour l'Aérie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航空的应用数学、计算机科学与自动化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AIA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maiaa.recherche.enac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roductiqu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工业工程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Télécommunication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电信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ELEC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enac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  <w:lang w:val="en-US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  <w:lang w:val="en-US"/>
              </w:rPr>
              <w:t>Toulouse Business School Research Centre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图卢兹商学院研究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BS R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BS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http://www.tbs-education.fr/fr/recherche-et-professeurs/recherche/management-research-centr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quipe de Recherche en Informatique et Systèmes d'Information pour la Santé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用于健康信息的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计算机科学与信息系统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ERIS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isis-ingenieur.fr/index.php/fr/recherche/la-recherche-a-isis-erisis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宋体" w:cs="Helvetica;Segoe Print"/>
                <w:sz w:val="18"/>
                <w:lang w:val="fr-FR" w:eastAsia="zh-CN" w:bidi="ar-SA"/>
              </w:rPr>
            </w:pPr>
            <w:r>
              <w:rPr>
                <w:rFonts w:eastAsia="宋体" w:cs="Helvetica;Segoe Print" w:ascii="Helvetica;Segoe Print" w:hAnsi="Helvetica;Segoe Print"/>
                <w:sz w:val="18"/>
                <w:lang w:val="fr-FR" w:eastAsia="zh-CN" w:bidi="ar-SA"/>
              </w:rPr>
              <w:t>Equipe Temps, Information, Mémoire, Ergonomie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时间，信息，存储，可用性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I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univ-jfc.fr/equipesrecherche/temps-information-memoire-ergonomie-time-albi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宋体" w:cs="Helvetica;Segoe Print"/>
                <w:sz w:val="18"/>
                <w:lang w:val="fr-FR" w:eastAsia="zh-CN" w:bidi="ar-SA"/>
              </w:rPr>
            </w:pPr>
            <w:r>
              <w:rPr>
                <w:rFonts w:eastAsia="宋体" w:cs="Helvetica;Segoe Print" w:ascii="Helvetica;Segoe Print" w:hAnsi="Helvetica;Segoe Print"/>
                <w:sz w:val="18"/>
                <w:lang w:val="fr-FR" w:eastAsia="zh-CN" w:bidi="ar-SA"/>
              </w:rPr>
              <w:t>Equipe Textes, Contextes, Frontièr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 w:bidi="ar-SA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文本，语境，边界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研究团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TC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univ-jfc.fr/la-recherche-champollion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Physiologie de la Posture et du Mouvement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姿势和运动生理学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P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univ-jfc.fr/pom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 Recherche sur les Jeux Sérieux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严肃游戏研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GR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univ-jfc.fr/equipesrecherche/serious-game-research-lab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des Maladies Parodontales, Déséquilibres Systémiques et Biomatériaux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牙周疾病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、全身和生物材料失衡</w:t>
            </w:r>
            <w:r>
              <w:rPr>
                <w:rFonts w:ascii="Helvetica;Segoe Print" w:hAnsi="Helvetica;Segoe Print" w:cs="Helvetica;Segoe Print" w:eastAsia="宋体"/>
                <w:sz w:val="18"/>
                <w:lang w:val="fr-FR" w:eastAsia="zh-CN" w:bidi="ar-SA"/>
              </w:rPr>
              <w:t>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MPDS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;Arial" w:hAnsi="Arial Narrow;Arial" w:eastAsia="Times New Roman" w:cs="Arial Narrow;Arial"/>
                <w:sz w:val="22"/>
              </w:rPr>
            </w:pPr>
            <w:r>
              <w:rPr>
                <w:rFonts w:eastAsia="Times New Roman"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Gouvernance et Contrôle des Organisations</w:t>
            </w:r>
            <w:r>
              <w:rPr>
                <w:rFonts w:ascii="Helvetica;Segoe Print" w:hAnsi="Helvetica;Segoe Print" w:cs="Helvetica;Segoe Print" w:eastAsia="宋体"/>
                <w:sz w:val="18"/>
                <w:lang w:eastAsia="zh-CN"/>
              </w:rPr>
              <w:t>社会组织的治理和控制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G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lgco.iut-tlse3.f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Interuniversitaire de Recherche en Didactique des Langu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语言教学研究校际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IRDI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lairdil.org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Laboratoire Simulations, Instrumentations et Matériaux pour les Applications Dosimétriques</w:t>
            </w:r>
            <w:r>
              <w:rPr>
                <w:rFonts w:eastAsia="宋体" w:cs="Helvetica;Segoe Print" w:ascii="Helvetica;Segoe Print" w:hAnsi="Helvetica;Segoe Print"/>
                <w:sz w:val="18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宋体"/>
                <w:sz w:val="18"/>
                <w:lang w:val="en-US" w:eastAsia="zh-CN"/>
              </w:rPr>
              <w:t>剂量学应用所相关的模拟、仪器及材料实验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SIMA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;Segoe Print" w:hAnsi="Helvetica;Segoe Print" w:eastAsia="Times New Roman" w:cs="Helvetica;Segoe Print"/>
                <w:sz w:val="18"/>
              </w:rPr>
            </w:pPr>
            <w:r>
              <w:rPr>
                <w:rFonts w:eastAsia="Times New Roman" w:cs="Helvetica;Segoe Print" w:ascii="Helvetica;Segoe Print" w:hAnsi="Helvetica;Segoe Print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http://www.simad-ups.fr </w:t>
            </w:r>
          </w:p>
        </w:tc>
      </w:tr>
    </w:tbl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rPr>
          <w:rFonts w:ascii="Helvetica;Segoe Print" w:hAnsi="Helvetica;Segoe Print" w:eastAsia="Times New Roman" w:cs="Helvetica;Segoe Print"/>
          <w:sz w:val="18"/>
        </w:rPr>
      </w:pPr>
      <w:r>
        <w:rPr>
          <w:rFonts w:eastAsia="Times New Roman" w:cs="Helvetica;Segoe Print" w:ascii="Helvetica;Segoe Print" w:hAnsi="Helvetica;Segoe Print"/>
          <w:sz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317" w:leader="none"/>
      </w:tabs>
      <w:rPr/>
    </w:pPr>
    <w:r>
      <w:rPr>
        <w:rFonts w:cs="Helvetica;Segoe Print" w:ascii="Helvetica;Segoe Print" w:hAnsi="Helvetica;Segoe Print"/>
        <w:sz w:val="16"/>
      </w:rPr>
      <w:t>Document de travail du 28-11-2013 - Guide de la Recherche en Midi-Pyrénées - DRD Université de Toulouse</w:t>
      <w:tab/>
      <w:tab/>
    </w:r>
    <w:r>
      <w:rPr>
        <w:rFonts w:cs="Helvetica;Segoe Print" w:ascii="Helvetica;Segoe Print" w:hAnsi="Helvetica;Segoe Print"/>
        <w:sz w:val="16"/>
      </w:rPr>
      <w:fldChar w:fldCharType="begin"/>
    </w:r>
    <w:r>
      <w:rPr>
        <w:sz w:val="16"/>
        <w:rFonts w:cs="Helvetica;Segoe Print" w:ascii="Helvetica;Segoe Print" w:hAnsi="Helvetica;Segoe Print"/>
      </w:rPr>
      <w:instrText xml:space="preserve"> PAGE </w:instrText>
    </w:r>
    <w:r>
      <w:rPr>
        <w:sz w:val="16"/>
        <w:rFonts w:cs="Helvetica;Segoe Print" w:ascii="Helvetica;Segoe Print" w:hAnsi="Helvetica;Segoe Print"/>
      </w:rPr>
      <w:fldChar w:fldCharType="separate"/>
    </w:r>
    <w:r>
      <w:rPr>
        <w:sz w:val="16"/>
        <w:rFonts w:cs="Helvetica;Segoe Print" w:ascii="Helvetica;Segoe Print" w:hAnsi="Helvetica;Segoe Print"/>
      </w:rPr>
      <w:t>14</w:t>
    </w:r>
    <w:r>
      <w:rPr>
        <w:sz w:val="16"/>
        <w:rFonts w:cs="Helvetica;Segoe Print" w:ascii="Helvetica;Segoe Print" w:hAnsi="Helvetica;Segoe Prin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宋体" w:hAnsi="Times;宋体" w:eastAsia="Times;宋体" w:cs="Times New Roman"/>
      <w:color w:val="auto"/>
      <w:sz w:val="24"/>
      <w:szCs w:val="20"/>
      <w:lang w:val="fr-FR" w:eastAsia="fr-FR" w:bidi="ar-SA"/>
    </w:rPr>
  </w:style>
  <w:style w:type="character" w:styleId="Style14">
    <w:name w:val="默认段落字体"/>
    <w:qFormat/>
    <w:rPr/>
  </w:style>
  <w:style w:type="character" w:styleId="TextedebullesCar">
    <w:name w:val="Texte de bulles C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纯文本"/>
    <w:basedOn w:val="Normal"/>
    <w:qFormat/>
    <w:pPr/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-toulouse.fr/-centres-d-investigation-clinique-" TargetMode="External"/><Relationship Id="rId3" Type="http://schemas.openxmlformats.org/officeDocument/2006/relationships/hyperlink" Target="http://www.inserm.fr/qu-est-ce-que-l-inserm/forces-de-la-recherche/centres-d-investigation-clinique-ci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2:00Z</dcterms:created>
  <dc:creator>dominique</dc:creator>
  <dc:description/>
  <dc:language>en-US</dc:language>
  <cp:lastModifiedBy>Administrator</cp:lastModifiedBy>
  <dcterms:modified xsi:type="dcterms:W3CDTF">2014-06-11T07:10:49Z</dcterms:modified>
  <cp:revision>7</cp:revision>
  <dc:subject/>
  <dc:title>C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